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7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риказу Министерства транспорта и дорожного хозяйства Удмуртской Республик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февра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025/01-04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 приказом Министерства транспорта и дорожного хозяйства Удмуртской Республики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арта 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069/01-04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оставления Министерством транспорта и дорожного хозяйства Удмуртской Республики государственной услуг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Удмуртской Республики и маршрут, часть маршрута не проходят по автомобильным дорогам федерального значения, участкам таких автомобильных дорог»</w:t>
      </w:r>
    </w:p>
    <w:p>
      <w:pPr>
        <w:pStyle w:val="Normal"/>
        <w:spacing w:lineRule="auto" w:line="240" w:before="40" w:after="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Административный регламент предоставления Министерством транспорта и дорожного хозяйства Удмуртской Республики через уполномоченную подведомственную организацию казенное учреждение Удмуртской Республики «Безопасность дорожного движения Удмуртской Республики» государственной услуги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Удмуртской Республики и маршрут, часть маршрута не проходят по автомобильным дорогам федерального значения, участкам таких автомобильных дорог» (далее соответственн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, Министерство, Подведомственная организация, государственная услуга) определяет сроки и последовательность действий Подведомственной организации, порядок взаимодействия ее структурных подразделений с юридическими и физическими лицами при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Заявителями являются владельцы транспортных средств (физические и юридические лица, индивидуальные предприниматели) или их представители, подавшие заявление на получение специального разре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вижение по автомобильным дорогам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огласно приложению 2 к Административному регламенту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представителя владельца транспортного средства должны быть подтверждены учредительными документами юридического лица или доверенностью, выданной владельцем транспортного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нформирования о предоставлении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bookmarkStart w:id="0" w:name="Par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нахождения Министерства: 426033, Удмуртская Республика, город Ижевск, улица Кирова, дом 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Подведомственной организации: 426034, Удмуртская Республика, город Ижевск, ул. Базисная, дом 1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услуга оказывается должностными лицами Подведомственной организации по месту нахождения Министерства по адресу: 426033, Удмуртская Республика, город Ижевск, улица Кирова, дом 2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отдела контроля в области сохранности автомобильных дорог Министерства: (83412)48-05-8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официального сайта Министерства, на котором размещается информация о предоставлении государственной услуги, а также информация о Подведомственной организации: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or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Министерств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or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 Подведомственной организации: bdd-udm@mail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Подведомствен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ная: 902-42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902-48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по приему заявлений: 480-43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с: 480-4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недель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четвер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8.30 до 17.3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ятница и предпраздничные д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8.30 до 16.3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уббота и воскресень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ыход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беденный переры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12.12 до 13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Подведомственной организации по приему заявлений и документов, необходимых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онедельник, вторник, четвер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8.30 до 17.3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едпраздничные д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8.30 до 16.30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ятница и среда – неприем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уббота и воскресень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выходные д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обеденный переры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12.12 до 13.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ведения о месте нахождения и графике работы Министерства и Подведомственной организации, почтовом и электронном адресах, контактных телефонах размещаются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ПГУ), в государственной информационной системе Удмуртской Республики «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</w:rPr>
        <w:t>http://www.uslugi.udmurt.ru и http://услуги.удмуртия.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(дал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ПГУ), на официальном сайте Министерства (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or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) и «Официальное представительство Удмуртской Республики в сети Интернет» (www.udmurt.r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может получить информацию о порядке и ходе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по месту предоставления государственной услуги в Подведомственную организацию по адресу: 426033, Удмуртская Республика, город Ижевск, улица Кирова, дом 2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виде по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м электронного информирования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получения информации по вопросам предоставления государственной услуги заявители могут обратиться в Миндортранс У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леф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 (в том числе по электронной почте), а также получить соответств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РПГУ УР по электронному адресу в информационно-телекоммуникационной сети «Интернет»: http://www.uslugi.udmurt.ru; http://услуги.удмуртия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спользованием ЕПГУ, по электронному адресу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информационном стенде и официальном сайте Министерств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наименование и полный почтовый адрес Министерства и Подведом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елефона структурного подразделения Подведомственной организации, ответственного за предоставление государственной услуги, а также номера телефонов специалистов Подведомственной организации, осуществляющих информирование о предоставлении государственной услуги и прием заявлений и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Министерства и Подведом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оформл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ки из законодательных и иных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описание порядка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 ЕПГУ и РПГУ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и электронный адреса Подведомственной организации 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телефонов и график работы Министерства и Подведом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олуч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заявлений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й и действий (бездействия) Подведомственной организации, а также должностных лиц Подведомственной организации, принимаемых (осуществляемых) ими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ля получения информации по вопросам предоставления государственной услуги при личном обращении в Подведомственную организацию к специалисту структурного подразделения (далее – специалист Подведомственной организации) заявитель обращается непосредственно к специалистам Подведом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пециалист Подведомственной организации при личном приеме принимает все необходимые меры для дачи полного и оперативного ответа на поставленные вопросы, в том числе с привлечением специалистов Подведомственной организации. Для подготовки необходимых документов заявителю выдается раздаточный материал. Время ожидания заявителя при личном приеме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й прием каждого заявителя осуществляется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 Подведомственной организации предлагает заявителю обратиться за необходимой информацией в письме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Информирование по телефонам, указанным в пункте 3 Административного регламента, осуществляется специалистами Подведомственной организации в соответствии с графиком работы Подведом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е на телефонный звонок специалист Подведомственной организации, осуществляющий информирование, сняв трубку, должен назвать фамилию, имя, отчество, занимаемую должность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разговора специалист Подведомственной организации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Специалист Подведомственной организации, осуществляющий информирование (по телефону или лично), должен корректно и внимательно относиться к заявителю, не унижая его чести и достоинства. Информирование должно проводиться без больших пауз, лишних слов и эмо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 ответах на телефонные звонки и устные обращения специалист Подведомственной организации обязан предоставлять информацию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графике работы Подведомстве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сте размещения на официальном сайте Министерства (www.min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r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) информации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бжалования решений и действий (бездействия) Подведомственной организации, а также должностных лиц Подведомственной организации, принимаемых (осуществляемых) ими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и невозможности специалиста Подведомственной организации, принявшего звонок, самостоятельно ответить на поставленные вопросы телефонный звонок должен быть переадресован на руководителя структурного подразделения Подведомственной организации, осуществляющего предоставление государственной услуги (далее – руководитель структурного подразделения), или же обратившемуся должен быть сообщен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Если для подготовки ответа требуется продолжительное время, специалист Подведомственной организации, осуществляющий информирование, предлагает заявителю обратиться за необходимой информацией в письменном виде, либо назначает удобное для заявителя время для личного обращения непосредственно в Подведомствен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тветы на письменные обращения направляются в письменном виде и должны содержать ответы на поставленные вопросы, фамилию, инициалы и номер телефона специалиста Подведомственной организации. Ответ предоставляется в простой, четкой и понятной форме за подписью руководителя Подведомственной организации, в его отсутствие – уполномоче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в письменном виде направляется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правляется заявителю в срок, не превышающий 30 дней с момента регистрации обращ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андарт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outlineLvl w:val="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Наименование государственной услуги –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указанного транспортного средства проходит в границах Удмуртской Республики и маршрут, часть маршрута не проходят по автомобильным дорогам федерального значения, участкам таких автомобильных дорог» (далее – специальное разре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непосредственно предоставляющего государственную услуг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40" w:after="4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 Государственная услуга предоставляетс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инистер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дведомственную организаци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В процессе предоставления государственной услуг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ведомственная 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действует с администрациями муниципальных образований в Удмуртской Республике, государственным учреждением «Управление Государственной инспекции безопасности дорожного движения МВД по Удмуртской Республике» (далее – Госавтоинспек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В соответствии с пунктом 3 части 1 статьи 7 Федерального закона № 210-Ф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ведомственная 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вправе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 стать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едерального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-180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ача специального разрешения;</w:t>
      </w:r>
    </w:p>
    <w:p>
      <w:pPr>
        <w:pStyle w:val="Normal"/>
        <w:tabs>
          <w:tab w:val="clear" w:pos="708"/>
          <w:tab w:val="left" w:pos="-180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аз в выдаче специального разрешения.</w:t>
      </w:r>
    </w:p>
    <w:p>
      <w:pPr>
        <w:pStyle w:val="Normal"/>
        <w:tabs>
          <w:tab w:val="clear" w:pos="708"/>
          <w:tab w:val="left" w:pos="-180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ьное разрешение по образцу, установленному приказом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в случае, если требуется согласование маршрута движения транспортного средства только с владельцами автомобильных дорог, и при наличии соответствующих согласований выдается в срок, не превышающий 11 рабочих дней с даты регистрации заявления, а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основания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3. Правовыми основаниями для предоставления государственной услуги являются: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кодекс Российской Федерации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оссийской Федерации об административных правонарушениях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10 декабря 1995 года № 196-ФЗ «О безопасности дорожного движения»;</w:t>
      </w:r>
    </w:p>
    <w:p>
      <w:pPr>
        <w:pStyle w:val="Normal"/>
        <w:spacing w:lineRule="auto" w:line="240" w:before="40" w:after="4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;</w:t>
      </w:r>
    </w:p>
    <w:p>
      <w:pPr>
        <w:pStyle w:val="Normal"/>
        <w:spacing w:lineRule="auto" w:line="240" w:before="40" w:after="4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uto" w:line="240" w:before="40" w:after="4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6 апреля 2011 года № 63-ФЗ «Об электронной подписи» (Федеральный закон № 63-ФЗ)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3 октября 1993 года № 1090 «О Правилах дорожного движения»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15 апреля 2011 года № 272 «Об утверждении Правил перевозок грузов автомобильным транспортом»;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40" w:after="4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анспорта Российской Федерации от 27 августа 2009 года № 150 «О порядке проведения оценки технического состояния автомобильных дорог»;</w:t>
      </w:r>
    </w:p>
    <w:p>
      <w:pPr>
        <w:pStyle w:val="Normal"/>
        <w:spacing w:lineRule="auto" w:line="240" w:before="40" w:after="4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далее – Порядок выдачи специального разрешения)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анспорта Российской Федерации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Удмуртской Республики от 12 сентября 2011 года № 324 «Об утверждении Перечня услуг, которые являются необходимыми и обязательными для предоставления исполнительными органами государственной власти Удмуртской Республик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;</w:t>
      </w:r>
    </w:p>
    <w:p>
      <w:pPr>
        <w:pStyle w:val="Normal"/>
        <w:spacing w:lineRule="auto" w:line="240" w:before="40" w:after="4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Удмуртской Республики от 22 июля 2013 года №  325 «Об утверждении Положения об особенностях подачи и рассмотрения жалоб на решения и действия (бездействие) органов государственной власти Удмуртской Республики и их должностных лиц, государственных гражданских служащих Удмуртской Республики»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Удмуртской Республики от 9 февраля 2015 года № 40 «О Министерстве транспорта и дорожного хозяйства Удмуртской Республики»;</w:t>
      </w:r>
    </w:p>
    <w:p>
      <w:pPr>
        <w:pStyle w:val="Normal"/>
        <w:spacing w:lineRule="auto" w:line="240" w:before="40" w:after="4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Удмуртской Республики от 22 августа 2016 года № 358 «Об определении размера вреда,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».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Для получения специального разрешени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случае, если маршрут, часть маршрута так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в Удмуртской Республике, при условии, что маршрут такого транспортного средства проходит в границах Удмуртской Республики и указанные маршрут, часть маршрута не проходят по автомобильным дорогам федерального значения, участкам таких автомобильных доро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подает в Подведомственную организацию заявление </w:t>
      </w:r>
      <w:bookmarkStart w:id="1" w:name="OLE_LINK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олучение специального разрешени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разцу, установленному Порядком выдачи специального разрешения (далее – заявление) (приложение 2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к Административному регламент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втомобильных дорогах, находящихся в оперативном управлении Министерства, размещается на сайте Министерства (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or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ется: наименование уполномоченного органа; наименование и организационно – правовая форма – для юридических лиц; фамилия, имя, отчество с указанием статуса индивидуального предпринимателя – для индивидуальных предпринимателей; идентификационный номер налогоплательщика (далее – ИНН) и основной государственный регистрационный номер (далее – ОГРН или ОГРНИП) –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, фамилия, имя, отчество, адрес места жительства, данные документа, удостоверяющего личность, –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– пункт назначения с указанием их адресов в населенных пунктах, если маршрут проходит по улично-дорожной сети населенных пунктов), вид перевозки (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образцу, установленному Порядком выдачи специального разрешения (приложение 5 к Административному регламенту)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едомственная организ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в подведомственную организацию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окументов, указанные в подпункте 1 пункта 25 Административного регламента, заверяются подписью и печатью владельца транспортного средства или нотариа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В соответствии с Федеральным законом № 210-ФЗ допускается подача заявления с приложением документов, указанных в пункте 25 Административного регламента, путем направления их в адрес Подведомственной организации посредством факсимильной связи с последующим представлением оригиналов заявления и схемы транспортного средства, заверенных копий документов, указанных в подпункте 1 пункта 25 Административного регламента, или с использованием ЕПГУ и РПГУ для их рассмотрения в соответствии с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Копии документов, указанных в пункте 25 Административного регламента, представленные заявителем на бумажном носителе и не заверенные нотариально, должны быть представлены с предъявлением оригинала. Копии документов, представленные на бумажном носителе с предъявлением оригинала, сличаются, заверяются лицом, осуществляющим прием документов, после чего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Заявления и сканированные документы (сведения), указанные в пункте 25 Административного регламента, представляемые в форме электронных документов, подписываются простой электронной подписью в соответствии с требованиями Федерального закона № 63-ФЗ и статей 21.1 и 21.2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Заявления и документы могут быть направлены по почте. В этом случае направляются копии документов, верность которых засвидетельствована нотариально, подлинники документов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Не подлежат приему документы, имеющие подчистки, приписки, зачеркнутые слова и иные неоговоренные ис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В соответствии с пунктами 1 и 2 части 1 статьи 7 Федерального закона         № 210-ФЗ при предоставлении государственной услуги Подведомственная организация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Подведомственной организаци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за исключением документов, включенных в определенный частью 6 статьи 7 Федерального закона № 210-ФЗ перечень документов. Заявитель (его представитель) вправе представить указанные документы и информацию в Подведомственную организацию по собственной инициатив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Подведомственная организация отказывает в регистрации заявления на получение специального разрешения и прилагаемых к нему документов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явление не содержит сведений, указанных в пункте 24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 заявлению не приложены документы, соответствующие требованиям пунктов 25 и 26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Оснований для приостановления предоставления государственной услуги не имеет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Подведомственная организация отказывает в предоставлении государственной услуги по выдаче специального разрешени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ведомственная организация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оценки технического состояния автомобильной дороги согласно пункту 75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Подведомственную организацию с использованием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ая организация в случае принятия решения об отказе в выдаче специального разрешения информирует заявителя о принятом решении, указав основания принятия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ача заявления была осуществлена через ЕПГУ и РПГУ, информирование заявителя о принятом решении происходит через личный кабинет заявител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ведомственная организация в случае принятия решения об отказе в выдаче специального разрешения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одпунктах 1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3</w:t>
        </w:r>
      </w:hyperlink>
      <w:r>
        <w:rPr>
          <w:rFonts w:cs="Times New Roman" w:ascii="Times New Roman" w:hAnsi="Times New Roman"/>
          <w:sz w:val="28"/>
        </w:rPr>
        <w:t xml:space="preserve"> настоящего пункта, информирует заявителя в течение четырех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OLE_LINK4"/>
      <w:bookmarkStart w:id="3" w:name="OLE_LINK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технического состояния автомобильных дорог или их учас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автомобильных дорог или их участков,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4" w:name="OLE_LINK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и нормативными правовыми актами Удмуртской Республики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040" w:leader="none"/>
          <w:tab w:val="left" w:pos="-1920" w:leader="none"/>
          <w:tab w:val="left" w:pos="-1800" w:leader="none"/>
          <w:tab w:val="left" w:pos="8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Государственная пошлина за выдачу специального разрешения  уплачивается в соответствии с подпунктом 111 пункта 1 статьи 333.33 Налогового кодекса Российской Федерации в размере 1 6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аксимальный срок ожидания в очереди при подаче запроса (заявления)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60" w:leader="none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ожидания заявителя в очереди при подаче заявления о предоставлении государственной услуги и при получении результата предоставления государствен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Срок регистрации запроса (заявления) заявителя о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Поступившее заявление (приложение 2 к Административному регламенту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том числе поступивше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формационно–телекоммуникационной сети «Интернет» (РПГУ и ЕПГУ) или электронной почте, регистрируется в Журнале регистрации заяв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лучение специального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ижение по автомобильным дорогам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риложение 3 к Административному регламенту) в течение 1 рабочего дня с даты его по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Здание, в котором Подведомственная организация предоставляет государственную услугу, должно иметь вход, обеспечивающий свободный доступ заявителей в помещение непосредственно к месту предоставления государственной услуги, располагаться с учетом пешеходной доступности и быть оборудованным пандусами для доступа к месту предоставления государственной услуги маломобильных групп населения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и рабочие места для предоставления государственной услуг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и рабочие места для предоставления государствен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Вход в здание должен быть оборудован информационной табличкой с указанием наименования Министерства и Подведомственной организации, предоставляющей государственную услугу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На территории, прилегающей к месторасположению здания, в котором Подведомственная организация предоставляет государственную услугу, должны быть оборудованы бесплатные места для парковки не менее пяти автотранспортных средств, в том числе не менее трех – для 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Помещения для предоставления государственной услуги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добства заявителей помещения для непосредственного взаимодействия специалистов Подведомственной организации и заявителей должны размещаться на нижних этажах здания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Прием граждан в здании, в котором Подведомственная организация предоставляет государственную услугу (при приеме заявлений), должен осуществляться в специально выделенных для этих целей помещениях, которые включают места для ожидания, места приема граждан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должностных лиц территориального органа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территориального органа.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Normal"/>
        <w:tabs>
          <w:tab w:val="clear" w:pos="708"/>
          <w:tab w:val="left" w:pos="-1800" w:leader="none"/>
          <w:tab w:val="left" w:pos="96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Специалисты Подведомственной организации, ответственные за прием заявлений и выдачу разрешений, должны осуществлять свою деятельность в специально оборудованном помещении (обязательно наличие компьютеров, принтера, телефона, факса, ксерокса, сейфа для хранения бланков строгой отчетности), исключающего его использование для целей, не связанных с выдачей специальных разрешений, и доступ туда посторонн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На информационном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афик работы Подведомстве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и, имена, отчества руководителей Подведомственной организации и структурного подразделения Подведомственной организации, оказывающего предоставл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мера кабинетов, где осуществляется информирование заявителей, фамилии, имена, отчества специалистов Подведомстве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омера справочных телефонов, почтовый адрес Подведомственной организации и Министерства, адреса электронной почты, адрес официального сайта Министер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звлечения из нормативных правовых актов, регламентирующих деятельность по предоставлению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дминистративный регламент (без прило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блок-схема предоставления государственной услуги (приложение 1 к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материалов, размещаемых на информационном стенде, печатаются удобным для чтения шрифтом (размер не менее № 18), без исправлений, наиболее важные места выделяются другим шрифтом. В случае оформления информационных материалов в виде брошюр требования к размеру шрифта могут быть сниж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, а также столы (стойки) для оформления документов должны быть размещены в местах, обеспечивающих беспрепятственный доступ к ним граждан, в том числе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помощи инвалидам в преодолении барьеров, мешающих получению ими государствен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иных требований, установленных статьей 15 Федерального закона 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Показател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взаимодействий заявителя со специалистами Подведомственной организации при предоставлении государственной услуги, не превышающее двух 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о ходе предоставления государственной услуги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ирования заявителей о месте нахождения и графике работы Подведомствен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формирования заявителей о порядке предоставле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приема заявителей Подведомственной организаци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рассмотрения заявлений, поданных заяв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принятия решения о предоставлении государственной услуги или об отказе в предоставлении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оперативность исполнения запросов заявителей (доля запросов, исполненных в законодательно установленный ср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жалоб на качество и своевременность предоставления государственной услуги.</w:t>
      </w:r>
    </w:p>
    <w:p>
      <w:pPr>
        <w:pStyle w:val="Normal"/>
        <w:tabs>
          <w:tab w:val="clear" w:pos="708"/>
          <w:tab w:val="left" w:pos="172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Заявление и прилагаемые к нему документы могут быть направлены в Подведомственную организацию в форме электронного документа (комплекта электронных документов), подписанного простой электронной подписью руководителя заявителя (для юридических лиц) либо усиленной квалифицированной электронной подписью. Требования к электронной подписи установлены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3-ФЗ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Прилагаемые к заявлению документы должны быть отсканированы с подлинных экземпляров, имеющих соответствующие подписи и печати (при наличии) и подписаны простой электронной подписью либо усиленной квалифицированной электронной подписью, кроме того, заявление и прилагаемые к нему документы могут быть представлены в Подведомственную организацию посредством использования ЕПГУ или РПГУ У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Консультации по вопросам предоставления государственной услуги, в том числе о ходе предоставления государственной услуги, так же предоставляются в электронной форме (по электронной почте по адресу: mindortrans18@mail.ru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Регистрация и обработка поступающих в Подведомственную организацию электронных документов осуществляются специалистом Подведомственной организации на специально оборудованном автоматизированном рабочем месте. При отсутствии технической возможности полученный электронный документ распечатывается и регистрируется в ручном режиме в журнале входящей корреспо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лучае получения обращения за консультацией по вопросам предоставления государственной услуги, в том числе о ходе предоставления государственной услуги, в электронной форме срок рассмотрения электронного обращения не может превышать 30 дней со дня его рег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твет на электронное обращение (запрос) должен содержать запрашиваемую информацию либо мотивированный отказ в предоставлении так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лектронное обращение (запрос) направляется в электронной форме по электронной почте и в письменном виде по почте при указании заявителем почтового адре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В случае предоставления государственной услуги в электронной форме посредством использования ЕПГУ или РПГУ УР (в том числе с использованием инфомата) идентификация и удостоверение прав заявителя на получение государственной услуги осуществляются на основе логина (СНИЛС) и пароля, вводимых заявителем при входе в вышеуказанные информационные системы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6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(дал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глашение о взаимодейств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Предоставление государственной услуги по выдаче специального разрешения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и документов, необходимых для предоставления государственной услуги по выдаче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заявления и документов, необходимых для предоставления государственной услуги по выдаче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маршрута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о выдаче специального разрешения или решения об отказе в выдаче специальн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специального разреш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иведена в Приложении 1 к настоящему Административному регламенту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государственной услуги в многофункциональном центре предоставления государственных и муниципальных услуг включает в себя административные процедуры, предусмотренные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ем и регистрация заявления и документов, необходимых для предоставления государствен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выдаче специальн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8. Основанием для начала административной процедуры является поступление от заявителя в Подведомственную организацию (по адресу, указанному в абзаце 3 пункта 3 Административного регламента) заявления на получение специаль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реш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 2 к Административному регламенту и прилагаемых к нему документов в соответствии с пунктами 25–26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9. Заявление и прилагаемые к нему документы могут быть направлены в Подведомственную организацию лично или через представителя, почтой, в форме электронного документа, с использованием ЕПГУ или РПГУ 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0. Специалист Подведомственной организации, ответственный за прием заявлений, обязан проверить заявление и документы, необходимые для предоставления государственной услуги, и принять решение о регистрации заявления либо об отказе в его регистрации в течение 1 рабочего дня с даты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1. Специалист Подведомственной организации, ответственный за прием заявлений, принимая заявление, провер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мочие заявителя на подпис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в заявлении сведений, указанных в пункте 24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личие прилагаемых к заявлению документов, указанных в пункте 25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2. После проверки заявления специалист Подведомственной организации, ответственный за прием заявлений, в течение 1 рабочего дн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отказывает в регистрации заявления и уведомляет заявителя о принятом ре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ринимает заявление к регистрации и уведомляет заявителя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3. В случае принятия решения о регистрации заявления специалист Подведомственной организации, ответственный за прием заявлений, регистрирует заяв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заяв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лучение специального раз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движение по автомобильным дорогам тяжеловесного и (или) крупногабаритного транспортного сре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3 к Административному регламенту) в течение 1 рабочего дня с даты его поступ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Результатом административной процедуры является прием и регистрация заявления и прилагаемых к нему документов в журнале регистрации заявления либо отказ в приеме и регистрации заявления и прилагаемых к нему документов с информированием заявителя о принятом решении с указанием оснований принятия данного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Способом фиксации административной процедуры является регистрация заявления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выполнения административной процедуры составляет 1 рабочий день со дня поступления зая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ведомственную организацию (по адресу, указанному в абзаце 3 пункта 3 Административного регламент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мотрение заявления и документов, необходимых для предоставления государствен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 выдаче специаль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7. Основанием для начала административной процедуры является регистрация заявл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заяв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лучение специального разрешения, специалистом Подведомственной организации, ответственным за прием заявлений, и направления заявления и документов, необходимых для предоставления государственной услуги, на рассмотрение специалистам Подведомственной организации, ответственным за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29"/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8. Специалисты Подведомственной организации, ответственные за предоставление государственной услуги, при рассмотрении представленных заявителем документов в течение 2 рабочих дней со дня регистрации заявления провер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наличие полномочий на выдачу специального разрешения по заявленному маршруту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соответствие сведений, указанных в заявлении и документах, необходимых для предоставления государственной услуги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дключаемых к ней региональных систем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соблюдение требований о перевозке делимого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9. По результатам исполнения пункта 68 Административного регламента специалист Подведомственной организации, ответственный за предоставление государственной услуги, в течение 2 рабочих дней со дня регистрации заявления при наличии оснований, указанных в пункте 33 Административного регламента, принимает решение об отказе в выдаче специального разреш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уведомляет об этом заявит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0. Специалист Подведомственной организации, ответственный за предоставление государственной услуги, при отсутствии оснований, указанных в пункте 35 Административного регламента, переходит к исполнению следующей административной процедуры согласования маршрута тяжеловесного и (или) крупногабаритного транспортного средства, что является результатом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1.  Максимальный срок выполнения административной процедуры составляет 2 рабочих дня со дня регистрации зая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ведомственной организации (по адресу, указанному в абзаце 3 пункта 3 Административного регламент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ование маршрута тяжеловесного и (или) крупногабаритного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2. Основанием для начала административной процедуры является выявление специалистом Подведомственной организации, ответственным за предоставление государственной услуги, отсутствия оснований для отказа в предоставлении государственной услуги по выдаче специального разрешения, указанных в пункте 35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3. Специалист Подведомственной организации, ответственный за предоставление государственной услуги, в течение 4 рабочих дней со дня регистрации заявления в случае отсутствия оснований для отказа в предоставлении государственной услуги по выдаче специального разрешения, указанных в пункте 35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, в которой указываются: наименование органа, направившего запрос, исходящий номер и дата запрос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 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4. Согласование маршрута транспортного средства осуществляется путем предоставления документа о согласовании, 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-цифров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5. 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груза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рабочих дней с даты регистрации заявки направляют в Министерство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 Подведомственной организации, ответственный за предоставление государственной услуги, информирует об это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6. Дальнейшее согласование маршрута тяжеловесного и (или) крупногабаритного транспортного средства производится в соответствии с Федеральным законом № 257-ФЗ, включая согласования с владельцами пересекающих автомобильную дорогу сооружений и инженерных коммуникаций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7. Результатом административной процедуры является поступление в Подведомственную организацию согласований маршрута транспортного средства, предусмотренных настоящим подраз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8. Максимальный срок выполнения административной процедуры составляет 4 рабочих дня с момента рассмотрения представленных заявителем докумен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ведомственную организацию (по адресу, указанному в абзаце 3 пункта 3 Административного регламент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ие решения о выдаче специального разрешения или решения об отказе в выдаче специального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9. Основанием для начала административной процедуры является получение Подведомственной организацией необходимых согласований от владельцев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0. При наличии оснований для отказа в предоставлении государственной услуги, указанных в пункте 35 Административного регламента, специалист Подведомственной организации ответственный за предоставление государственной услуги, в течение 2 рабочих дней оформляет и направляет заявителю уведомление об отказе в выдаче специального разрешения с указанием причин отказа в письменной форме или в случае подачи заявления через ЕПГУ или РПГУ – через личный кабинет заявителя на ЕПГУ или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1. После получения согласований маршрута тяжеловесного и (или) крупногабаритного транспортного средства от всех владельцев автомобильных дорог, входящих в указанный маршрут, специалист Подведомственной организации, ответственный за предоставление государственной услуги, в течение 2 рабочих дней оформляет специальное разрешение и в случаях, установленных пунктом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выдачи специального разреш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Федеральным законом № 257-ФЗ, Федеральным законом от 7 февраля 2011 года № 3-ФЗ «О полиции», направляет в адрес Госавтоинспекции заявку на согласование маршрута тяжеловесного и (или) крупногабаритного транспортного средства, которая состоит из оформленного специального разрешения с приложением копий документов, указанных в подпунктах 1 – 3 пункта 25 Административного регламента, и копий согласований маршрута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2. Согласование маршрута тяжеловесного и (или) крупногабаритного транспортного средства производится Госавтоинспекцией в течение 4 рабочих дней с даты регистрации заявки, полученной от Подведомствен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3. После получения Подведомственной организацией всех необходимых согласований для предоставления государственной услуги специалист Подведомственной организации, ответственный за предоставление государственной услуги, в течение 2 рабочих дней доводит до заявителя размер платы в счет возмещаемого вреда, причиняе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мобильным дорогам транспортным средством, осуществляющим перевозку тяжеловесного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4. По письменному обращению заявителя в Подведомственную организацию в течение 1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5. 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Подведомственной организацией в оперативном порядке в течение 1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6. Максимальный срок выполнения административной процедуры составляет 4 рабочих дня с момента согласования маршрута тяжеловесного и (или) крупногабаритного транспортного средства, а в случае необходимости согласования маршрута транспортного средства с Госавтоинспекцией составляет 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дача специального раз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7. Основанием для начала административной процедуры является оформленное специальное разрешение в соответствии с пунктом 81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8. Выдача специального разрешения осуществляется Подведомственной организацией после представления заявителем копий платежных документов, под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 за возмещение вреда, причиняемого транспортным средством, осуществляющим перевозку тяжеловесных грузов, автомобильным дорогам (кроме: экстренной перевозки крупногабаритного и (или) тяжеловесного груза, предназначенного для ликвидации чрезвычайных ситуаций; дорожно-строительной техники, используемой при производстве работ по содержанию, ремонту, реконструкции, строительству автомобильных дорог регионального или межмуниципального, местного значения в Удмуртской Республи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лату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1 пункта 25 Административного регламента, в случае подачи заявления в адрес уполномоченного органа посредством факсимильной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заявителем квитанции об уплате государственной пош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ая 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подтверждение факта уплаты государственной пошлины с использованием Государственной информационной системы о государственных и муниципальных платежах. Непредставление заявителем квитанции об уплате государственной пошлины за выдачу специального разрешения не является основанием для отказа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9. При выдаче заявителю специального разрешения информация о выданном специальном разрешении вносится специалистом Подведомственной организации в Журнал выдачи специальных разрешений на движение по автомобильным дорогам тяжеловесного и (или) крупногабаритного транспортного средства по форме согласно приложению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0. Специальное разрешение выдается на одну поездку или на несколько поездок (не более десяти) транспортного средства по определенному маршруту с аналогичным грузом, имеющим одинаковую характеристику (наименование, габариты, масса). Специальное разрешение выдается на срок до одного месяца для тяжеловесных транспортных средств и на срок до трех месяце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крупногабаритных транспор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должностными лицами в Подведомственной организации положений Административного регламента и иных правовых актов, устанавливающих требования к предоставлению государствен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исполнением положений Административного регламента осуществляется руководителем Подведом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2. Текущий контроль осуществляется в форме проверок соблюдения и исполнения должностными лицами Подведомственной организации, участвующими в предоставлении государственной услуги, положений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3. О случаях и причинах нарушения сроков и содержания административных процедур ответственные за их осуществление должностные лица Подведомственной организации немедленно информируют руководителя Подведомственной организации, а также осуществляют срочные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4. Периодичность осуществления текущего контроля устанавливается руководителем Подведом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5. По результатам проверок уполномоченное должностное лицо Подведомственной организации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6. Проверки могут быть плановыми и внеплановыми. При проверке могут рассматривать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е жалобы на решения, действия (бездействие) должностных лиц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должительность плановых и внеплановых проверок не должна превышать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овые проверки осуществляются не чащ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плановые проверки проводятся при рассмотрении поступивших жалоб в отношении действий (бездействия) должностных лиц и принятых ими решений при предоставлении государственной услуги либо по результатам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7. Проверка полноты и качества предоставления государственной услуги осуществляется на основании приказов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8. Для проведения проверки полноты и качества предоставления государственной услуги на основании приказа Министерства формируется комиссия в количестве пяти человек, в состав которой, в том числе включаются заместитель министра транспорта и дорожного хозяйства Удмуртской Республики (далее – Заместитель министра), начальник управления правового регулирования, кадровой и организационной работы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министра отвечает за проведение плановых и внеплановых проверок и явля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комиссии осуществляется в соответствии с приказам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деятельности комиссии оформляются в виде справки (акта, отчета), в которой отмечаются выявленные недостатки и предложения по их устран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равка (акт, отчет) подписывается всеми членами комиссии. Члены комиссии, не согласные с выводами комиссии, могут приложить к справке (акту, отчету) особое мнение о результатах проведен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9. По результатам проведенных проверок в случае выявления нарушений прав граждан и юридических лиц к виновным должностным лицам Подведомственной организации применяются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должностных лиц за решения и действия (бездействие), принимаемые (осуществляемые) ими в ходе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0. Должностные лица, по вине которых допущены нарушения положений Административного регламента, несут дисциплинарную и иную ответственность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я, характеризующие требования к порядку и формам контроля за предоставлением государственной услуги, в том числе со стороны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1. 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, повышение ответственности и исполнительской дисциплины должностных лиц Подведомстве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Подведомственной организации, должностных лиц Подведомственной организации, осуществляющих предоставление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3. Контроль за предоставлением государственной услуги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кущи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иведомствен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4. Система контроля предоставления государственной услуг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рку хода и качеств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и анализ результатов исполнительской дисциплины должностных лиц Подведомственной организации, ответственных за исполнение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 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5. Решения, принятые в ходе предоставления государственной услуги на основании Административного регламента, действия (бездействие) должностных лиц Подведомственной организации, осуществляющих предоставление государствен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 подается в письменной форме на бумажном носителе, в электронной форме в Подведомствен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6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рушение срока регистрации запроса (заявления)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Удмуртской Республики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затребование от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6" w:name="Par75"/>
      <w:bookmarkEnd w:id="6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7. Жалобы на решения, которые принимались должностными лицами Подведомственной организации в ходе предоставления государственной услуги на основании Административного регламента, их действия (бездействие), подаются в Подведомственную организацию и рассматриваются должностным лицом Подведомственной организации, наделенным полномочиями по рассмотрению данных жалоб (далее – Уполномоченное должностн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8. Жалобы на решения, принятые Уполномоченным должностным лицом по результатам рассмотрения жалоб на решения, которые принимались должностными лицами Подведомственной организации в ходе предоставления государственной услуги на основании Административного регламента, их действия (бездействие), подаются в Министерство и рассматриваются государственным гражданским служащим Министерства, наделенным полномочиями по рассмотрению данных жалоб (далее – Уполномоченный государственный гражданский служащ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9. Жалобы на решения, принятые Уполномоченным государственным гражданским служащим Министерства по результатам рассмотрения жалоб на решения принятые Уполномоченным должностным лицом, подаются в Правительство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0. Жалоба может быть направлена по почте, в электронной форме с использованием информационно–телекоммуникационной сети «Интернет» на официальный адрес электронной почты Правительства Удмуртской Республики (gov@udmnet.ru) и официальный адрес электронной почты Министерства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ndortra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1. Жалобы в электронной форме подаются с использованием подраздела «Интернет-приемная» (раздел «Обращения»), размещенного на официальном сайте Главы Удмуртской Республики и Правительства Удмуртской Республики: http://www.udmurt.ru, и официальном сайте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2. Заявитель вправе обратиться с устной жалоб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Подведомственную организацию по месту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риемную Министерства в случае, указанном в пункте 107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в отдел писем и приема граждан Управления по внутренней политике Администрации Главы и Правительства Удмуртской Республики в случае, указанном в пункте 108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, принимающий жалобу, со слов заявителя оформляет ее в письменной форм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3. 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лучае если жалоба подается через представителя заявителя по доверенности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4. Прием жалоб в письменной форме, указанных в </w:t>
      </w:r>
      <w:hyperlink w:anchor="Par7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8 Административного регламента, осуществляется в отделе писем и прие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: понедельник, вторник и ср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5. При подаче жалобы в электронной форме документы могут быть представлены в форме электронных документов, подписанных электронной подписью, при этом документ, удостоверяющий личность заявителя, не требуется. Требования к электронной подписи установлены Федеральным законом № 63-ФЗ и статьями 21.1 и 21.2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именование органа, предоставляющего государственную услугу, его должностного лиц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сведения об обжалуемых решениях и действиях (бездействии) Подведомственной организации, его должност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Подведомственной организации, его должностного лица. Заявителем могут быть представлены документы (при наличии), подтверждающие доводы заявителя, либо их надлежащим образом заверенные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92"/>
      <w:bookmarkEnd w:id="7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7. </w:t>
      </w:r>
      <w:bookmarkStart w:id="8" w:name="Par93"/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а, поступившая в Подведомственную организацию или Министерство, подлежит рассмотрению Уполномоченным должностным лицом или Уполномоченным государственным гражданским служащим, в течение 15 рабочих дней со дня ее регистрации, а в случае обжалования отказа Подведомственной организации, должностного лица Подведомственной организации, предоставляющего государственную услугу,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8. По результатам рассмотрения жалобы Подведомственная организация или Министерство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Подведомственной организ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9. Не позднее дня, следующего за днем принятия решения, указанного в пункте 11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1. Жалоба, поступившая в Подведомственную организацию, Министерство, Правительство Удмуртской Республики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2. Рассмотрение жалоб на решение государственного гражданского служащего, наделенного полномочиями по рассмотрению жалоб, осуществляет Председатель Правительства Удмуртской Республики либо по его поручению заместитель Председателя Правительства Удмуртской Республики, курирующий деятельность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9" w:name="Par100"/>
      <w:bookmarkEnd w:id="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3. В случае если жалоба подана заявителем в Министерство или подведомственную организацию, в компетенцию которого не входит принятие решения по жалобе, в течение 3 рабочих дней со дня ее регистрации Министерство или подведомственная организация направляет жалобу в уполномоченный на ее рассмотрение орган государственной власти Удмуртской Республики или подведомственную организацию и в письменной форме информирует заявителя о перенаправлении жалобы. При этом срок рассмотрения жалобы исчисляется со дня регистрации жалобы в уполномоченном на ее рассмотрение органе государственной власти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4. В Подведомственной организации и Министерстве определяются уполномоченные на рассмотрение жалоб должностные лица и государственные гражданские служащие, которые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прием и рассмотрение жалоб в соответствии с требованиями главы 2.1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аправление жалоб в уполномоченный на их рассмотрение орган государственной власти Удмуртской Республики или подведомственную организацию в соответствии с пунктом 12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5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именование Подведомственной организац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6. Ответ по результатам рассмотрения жалобы, указанной в пункте 106 Административного регламента, подписывается Руководителем Подведомственной организации, либо должностным лицом Подведомственной организации, наделенным соответствующими полномочиями. Ответ по результатам рассмотрения жалобы, указанной в пункте 99 Административного регламента, подписывается министром либо государственным гражданским служащим, наделенным соответствующими полномочиями. Ответ по результатам рассмотрения жалобы, указанной в пункте 108 Административного регламента,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, курирующим деятельность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7. Подведомственная организация или Министерство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наличие решения по жалобе, принятого ранее в соответствии с требованиями главы 2.1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8. Министерство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государственного гражданского служащего Удмуртской Республики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тсутствие возможности прочитать какую–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ок-схема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указан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при условии, что маршрут указанного транспортного средства проходит в границах Удмуртской Республики и маршрут, часть маршрута не проходят по автомобильным дорогам федерального значения, участкам таких автомобильных дорог»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специального раз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движение по автомобильным дорогам тяжеловесного и (или) крупногабаритного транспортного сред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821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5430</wp:posOffset>
                </wp:positionH>
                <wp:positionV relativeFrom="paragraph">
                  <wp:posOffset>100965</wp:posOffset>
                </wp:positionV>
                <wp:extent cx="222948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регистрации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39.95pt;mso-wrap-distance-left:9.05pt;mso-wrap-distance-right:9.05pt;mso-wrap-distance-top:0pt;mso-wrap-distance-bottom:0pt;margin-top:7.9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регистрации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right="821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4595</wp:posOffset>
                </wp:positionH>
                <wp:positionV relativeFrom="paragraph">
                  <wp:posOffset>63500</wp:posOffset>
                </wp:positionV>
                <wp:extent cx="266890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5pt;height:24.6pt;mso-wrap-distance-left:9.05pt;mso-wrap-distance-right:9.05pt;mso-wrap-distance-top:0pt;mso-wrap-distance-bottom:0pt;margin-top: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5070</wp:posOffset>
                </wp:positionH>
                <wp:positionV relativeFrom="paragraph">
                  <wp:posOffset>15875</wp:posOffset>
                </wp:positionV>
                <wp:extent cx="635" cy="218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0335</wp:posOffset>
                </wp:positionH>
                <wp:positionV relativeFrom="paragraph">
                  <wp:posOffset>123190</wp:posOffset>
                </wp:positionV>
                <wp:extent cx="635" cy="506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05pt;margin-top: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-635</wp:posOffset>
                </wp:positionV>
                <wp:extent cx="4543425" cy="920115"/>
                <wp:effectExtent l="24765" t="5715" r="241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920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регистрации документов, предусмотренные пунктом 33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.9pt;margin-top:-0.05pt;width:357.7pt;height:72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регистрации документов, предусмотренные пунктом 33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7080</wp:posOffset>
                </wp:positionH>
                <wp:positionV relativeFrom="paragraph">
                  <wp:posOffset>49530</wp:posOffset>
                </wp:positionV>
                <wp:extent cx="374015" cy="307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4.2pt;mso-wrap-distance-left:9.05pt;mso-wrap-distance-right:9.05pt;mso-wrap-distance-top:0pt;mso-wrap-distance-bottom:0pt;margin-top:3.9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1445</wp:posOffset>
                </wp:positionH>
                <wp:positionV relativeFrom="paragraph">
                  <wp:posOffset>109220</wp:posOffset>
                </wp:positionV>
                <wp:extent cx="44958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19.5pt;mso-wrap-distance-left:9.05pt;mso-wrap-distance-right:9.05pt;mso-wrap-distance-top:0pt;mso-wrap-distance-bottom:0pt;margin-top:8.6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2655</wp:posOffset>
                </wp:positionH>
                <wp:positionV relativeFrom="paragraph">
                  <wp:posOffset>105410</wp:posOffset>
                </wp:positionV>
                <wp:extent cx="4883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65pt;margin-top:8.3pt;width:3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8920</wp:posOffset>
                </wp:positionH>
                <wp:positionV relativeFrom="paragraph">
                  <wp:posOffset>104140</wp:posOffset>
                </wp:positionV>
                <wp:extent cx="4946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8.2pt;width:38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8920</wp:posOffset>
                </wp:positionH>
                <wp:positionV relativeFrom="paragraph">
                  <wp:posOffset>105410</wp:posOffset>
                </wp:positionV>
                <wp:extent cx="1270" cy="5397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8.3pt;width:0.05pt;height:4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6745</wp:posOffset>
                </wp:positionH>
                <wp:positionV relativeFrom="paragraph">
                  <wp:posOffset>141605</wp:posOffset>
                </wp:positionV>
                <wp:extent cx="1270" cy="1841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11.15pt;width:0.05pt;height:1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8920</wp:posOffset>
                </wp:positionH>
                <wp:positionV relativeFrom="paragraph">
                  <wp:posOffset>118745</wp:posOffset>
                </wp:positionV>
                <wp:extent cx="2147570" cy="234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77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6pt;margin-top:9.35pt;width:169.05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</wp:posOffset>
                </wp:positionH>
                <wp:positionV relativeFrom="paragraph">
                  <wp:posOffset>140335</wp:posOffset>
                </wp:positionV>
                <wp:extent cx="3297555" cy="334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26.3pt;mso-wrap-distance-left:9.05pt;mso-wrap-distance-right:9.05pt;mso-wrap-distance-top:0pt;mso-wrap-distance-bottom:0pt;margin-top:11.05pt;mso-position-vertical-relative:text;margin-left: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7380</wp:posOffset>
                </wp:positionH>
                <wp:positionV relativeFrom="paragraph">
                  <wp:posOffset>114300</wp:posOffset>
                </wp:positionV>
                <wp:extent cx="1270" cy="17208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9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100965</wp:posOffset>
                </wp:positionV>
                <wp:extent cx="2792730" cy="307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24.25pt;mso-wrap-distance-left:9.05pt;mso-wrap-distance-right:9.05pt;mso-wrap-distance-top:0pt;mso-wrap-distance-bottom:0pt;margin-top:7.9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7380</wp:posOffset>
                </wp:positionH>
                <wp:positionV relativeFrom="paragraph">
                  <wp:posOffset>48895</wp:posOffset>
                </wp:positionV>
                <wp:extent cx="1270" cy="13398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pt;margin-top:3.8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920</wp:posOffset>
                </wp:positionH>
                <wp:positionV relativeFrom="paragraph">
                  <wp:posOffset>3810</wp:posOffset>
                </wp:positionV>
                <wp:extent cx="4309110" cy="958215"/>
                <wp:effectExtent l="22225" t="5715" r="228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9200" cy="958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государственной услуги, предусмотренные пунктом 35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6pt;margin-top:0.3pt;width:339.25pt;height:75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государственной услуги, предусмотренные пунктом 35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80010</wp:posOffset>
                </wp:positionV>
                <wp:extent cx="1659255" cy="6978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уведомления об отказе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54.95pt;mso-wrap-distance-left:9.05pt;mso-wrap-distance-right:9.05pt;mso-wrap-distance-top:0pt;mso-wrap-distance-bottom:0pt;margin-top:6.3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уведомления об отказе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1425</wp:posOffset>
                </wp:positionH>
                <wp:positionV relativeFrom="paragraph">
                  <wp:posOffset>80010</wp:posOffset>
                </wp:positionV>
                <wp:extent cx="374015" cy="247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19.5pt;mso-wrap-distance-left:9.05pt;mso-wrap-distance-right:9.05pt;mso-wrap-distance-top:0pt;mso-wrap-distance-bottom:0pt;margin-top:6.3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23875</wp:posOffset>
                </wp:positionH>
                <wp:positionV relativeFrom="paragraph">
                  <wp:posOffset>146685</wp:posOffset>
                </wp:positionV>
                <wp:extent cx="44958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19.5pt;mso-wrap-distance-left:9.05pt;mso-wrap-distance-right:9.05pt;mso-wrap-distance-top:0pt;mso-wrap-distance-bottom:0pt;margin-top:11.5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0190</wp:posOffset>
                </wp:positionH>
                <wp:positionV relativeFrom="paragraph">
                  <wp:posOffset>130810</wp:posOffset>
                </wp:positionV>
                <wp:extent cx="22034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0.3pt;width:1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95390</wp:posOffset>
                </wp:positionH>
                <wp:positionV relativeFrom="paragraph">
                  <wp:posOffset>35560</wp:posOffset>
                </wp:positionV>
                <wp:extent cx="1270" cy="50927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pt;margin-top:2.8pt;width:0.1pt;height:40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9625</wp:posOffset>
                </wp:positionH>
                <wp:positionV relativeFrom="paragraph">
                  <wp:posOffset>34925</wp:posOffset>
                </wp:positionV>
                <wp:extent cx="40640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2.75pt;width:31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5780</wp:posOffset>
                </wp:positionH>
                <wp:positionV relativeFrom="paragraph">
                  <wp:posOffset>130810</wp:posOffset>
                </wp:positionV>
                <wp:extent cx="2774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4pt;margin-top:10.3pt;width:21.8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42290</wp:posOffset>
                </wp:positionH>
                <wp:positionV relativeFrom="paragraph">
                  <wp:posOffset>122555</wp:posOffset>
                </wp:positionV>
                <wp:extent cx="17145" cy="8020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80" cy="80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pt;margin-top:9.65pt;width:1.25pt;height:63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22975</wp:posOffset>
                </wp:positionH>
                <wp:positionV relativeFrom="paragraph">
                  <wp:posOffset>149860</wp:posOffset>
                </wp:positionV>
                <wp:extent cx="1270" cy="190119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5pt;margin-top:11.8pt;width:0.1pt;height:149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89625</wp:posOffset>
                </wp:positionH>
                <wp:positionV relativeFrom="paragraph">
                  <wp:posOffset>149860</wp:posOffset>
                </wp:positionV>
                <wp:extent cx="133985" cy="1270"/>
                <wp:effectExtent l="0" t="3810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11.8pt;width:1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980</wp:posOffset>
                </wp:positionH>
                <wp:positionV relativeFrom="paragraph">
                  <wp:posOffset>67945</wp:posOffset>
                </wp:positionV>
                <wp:extent cx="1270" cy="35242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pt;margin-top:5.35pt;width:0.1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9895</wp:posOffset>
                </wp:positionH>
                <wp:positionV relativeFrom="paragraph">
                  <wp:posOffset>59690</wp:posOffset>
                </wp:positionV>
                <wp:extent cx="1659255" cy="7410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ителю уведомления об отказе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58.35pt;mso-wrap-distance-left:9.05pt;mso-wrap-distance-right:9.05pt;mso-wrap-distance-top:0pt;mso-wrap-distance-bottom:0pt;margin-top:4.7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ителю уведомления об отказе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6555</wp:posOffset>
                </wp:positionH>
                <wp:positionV relativeFrom="paragraph">
                  <wp:posOffset>59690</wp:posOffset>
                </wp:positionV>
                <wp:extent cx="4471035" cy="3371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 заявки владельцам автодорог на согласование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26.55pt;mso-wrap-distance-left:9.05pt;mso-wrap-distance-right:9.05pt;mso-wrap-distance-top:0pt;mso-wrap-distance-bottom:0pt;margin-top:4.7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 заявки владельцам автодорог на согласование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14985</wp:posOffset>
                </wp:positionH>
                <wp:positionV relativeFrom="paragraph">
                  <wp:posOffset>36830</wp:posOffset>
                </wp:positionV>
                <wp:extent cx="148590" cy="11430"/>
                <wp:effectExtent l="635" t="33020" r="0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2.9pt;width:11.7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5975</wp:posOffset>
                </wp:positionH>
                <wp:positionV relativeFrom="paragraph">
                  <wp:posOffset>36830</wp:posOffset>
                </wp:positionV>
                <wp:extent cx="1270" cy="14287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.9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725</wp:posOffset>
                </wp:positionH>
                <wp:positionV relativeFrom="paragraph">
                  <wp:posOffset>-5080</wp:posOffset>
                </wp:positionV>
                <wp:extent cx="2103120" cy="2565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20.2pt;mso-wrap-distance-left:9.05pt;mso-wrap-distance-right:9.05pt;mso-wrap-distance-top:0pt;mso-wrap-distance-bottom:0pt;margin-top:-0.4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660</wp:posOffset>
                </wp:positionH>
                <wp:positionV relativeFrom="paragraph">
                  <wp:posOffset>66675</wp:posOffset>
                </wp:positionV>
                <wp:extent cx="1270" cy="1905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5.25pt;width:0.1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81280</wp:posOffset>
                </wp:positionV>
                <wp:extent cx="4497705" cy="1141095"/>
                <wp:effectExtent l="20320" t="5715" r="196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114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государственной услуги, предусмотренные пунктом 35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pt;margin-top:6.4pt;width:354.1pt;height:89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государственной услуги, предусмотренные пунктом 35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1015</wp:posOffset>
                </wp:positionH>
                <wp:positionV relativeFrom="paragraph">
                  <wp:posOffset>150495</wp:posOffset>
                </wp:positionV>
                <wp:extent cx="374015" cy="30035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3.65pt;mso-wrap-distance-left:9.05pt;mso-wrap-distance-right:9.05pt;mso-wrap-distance-top:0pt;mso-wrap-distance-bottom:0pt;margin-top:11.85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20370</wp:posOffset>
                </wp:positionH>
                <wp:positionV relativeFrom="paragraph">
                  <wp:posOffset>91440</wp:posOffset>
                </wp:positionV>
                <wp:extent cx="449580" cy="303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23.9pt;mso-wrap-distance-left:9.05pt;mso-wrap-distance-right:9.05pt;mso-wrap-distance-top:0pt;mso-wrap-distance-bottom:0pt;margin-top:7.2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5785</wp:posOffset>
                </wp:positionH>
                <wp:positionV relativeFrom="paragraph">
                  <wp:posOffset>122555</wp:posOffset>
                </wp:positionV>
                <wp:extent cx="16484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9.65pt;width:129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7510</wp:posOffset>
                </wp:positionH>
                <wp:positionV relativeFrom="paragraph">
                  <wp:posOffset>122555</wp:posOffset>
                </wp:positionV>
                <wp:extent cx="2768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9.6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00685</wp:posOffset>
                </wp:positionH>
                <wp:positionV relativeFrom="paragraph">
                  <wp:posOffset>122555</wp:posOffset>
                </wp:positionV>
                <wp:extent cx="3810" cy="6261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62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9.65pt;width:0.25pt;height:4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5790</wp:posOffset>
                </wp:positionH>
                <wp:positionV relativeFrom="paragraph">
                  <wp:posOffset>46990</wp:posOffset>
                </wp:positionV>
                <wp:extent cx="1270" cy="17145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3.7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99415</wp:posOffset>
                </wp:positionH>
                <wp:positionV relativeFrom="paragraph">
                  <wp:posOffset>46990</wp:posOffset>
                </wp:positionV>
                <wp:extent cx="227584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45pt;margin-top:3.7pt;width:179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355</wp:posOffset>
                </wp:positionH>
                <wp:positionV relativeFrom="paragraph">
                  <wp:posOffset>33020</wp:posOffset>
                </wp:positionV>
                <wp:extent cx="2896870" cy="3905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30.75pt;mso-wrap-distance-left:9.05pt;mso-wrap-distance-right:9.05pt;mso-wrap-distance-top:0pt;mso-wrap-distance-bottom:0pt;margin-top:2.6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015</wp:posOffset>
                </wp:positionH>
                <wp:positionV relativeFrom="paragraph">
                  <wp:posOffset>63500</wp:posOffset>
                </wp:positionV>
                <wp:extent cx="1270" cy="15367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45pt;margin-top:5pt;width:0.1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8595</wp:posOffset>
                </wp:positionH>
                <wp:positionV relativeFrom="paragraph">
                  <wp:posOffset>41275</wp:posOffset>
                </wp:positionV>
                <wp:extent cx="4137660" cy="714375"/>
                <wp:effectExtent l="28575" t="5715" r="292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71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обходимо согласование маршрута движения с Госавтоинспек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3.25pt;width:325.75pt;height:5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обходимо согласование маршрута движения с Госавтоинспек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0465</wp:posOffset>
                </wp:positionH>
                <wp:positionV relativeFrom="paragraph">
                  <wp:posOffset>31750</wp:posOffset>
                </wp:positionV>
                <wp:extent cx="374015" cy="2476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19.5pt;mso-wrap-distance-left:9.05pt;mso-wrap-distance-right:9.05pt;mso-wrap-distance-top:0pt;mso-wrap-distance-bottom:0pt;margin-top:2.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6555</wp:posOffset>
                </wp:positionH>
                <wp:positionV relativeFrom="paragraph">
                  <wp:posOffset>31750</wp:posOffset>
                </wp:positionV>
                <wp:extent cx="449580" cy="247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19.5pt;mso-wrap-distance-left:9.05pt;mso-wrap-distance-right:9.05pt;mso-wrap-distance-top:0pt;mso-wrap-distance-bottom:0pt;margin-top:2.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9895</wp:posOffset>
                </wp:positionH>
                <wp:positionV relativeFrom="paragraph">
                  <wp:posOffset>-7620</wp:posOffset>
                </wp:positionV>
                <wp:extent cx="1625600" cy="46545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ие с Госавтоинспек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6.65pt;mso-wrap-distance-left:9.05pt;mso-wrap-distance-right:9.05pt;mso-wrap-distance-top:0pt;mso-wrap-distance-bottom:0pt;margin-top:-0.6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гласование с Госавтоинспек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650</wp:posOffset>
                </wp:positionH>
                <wp:positionV relativeFrom="paragraph">
                  <wp:posOffset>33020</wp:posOffset>
                </wp:positionV>
                <wp:extent cx="31940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pt;margin-top:2.6pt;width:2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55970</wp:posOffset>
                </wp:positionH>
                <wp:positionV relativeFrom="paragraph">
                  <wp:posOffset>33655</wp:posOffset>
                </wp:positionV>
                <wp:extent cx="25209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2.65pt;width: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7510</wp:posOffset>
                </wp:positionH>
                <wp:positionV relativeFrom="paragraph">
                  <wp:posOffset>33655</wp:posOffset>
                </wp:positionV>
                <wp:extent cx="19240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2.65pt;width:15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0685</wp:posOffset>
                </wp:positionH>
                <wp:positionV relativeFrom="paragraph">
                  <wp:posOffset>33020</wp:posOffset>
                </wp:positionV>
                <wp:extent cx="3810" cy="59309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5pt;margin-top:2.6pt;width:0.3pt;height:4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8065</wp:posOffset>
                </wp:positionH>
                <wp:positionV relativeFrom="paragraph">
                  <wp:posOffset>33655</wp:posOffset>
                </wp:positionV>
                <wp:extent cx="10160" cy="59245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5pt;margin-top:2.65pt;width:0.7pt;height:46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6000750" cy="2698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ведение до заявителя размера платы за возмещение вреда, причиняемого тяжеловесным транспортным сре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1.25pt;mso-wrap-distance-left:9.05pt;mso-wrap-distance-right:9.05pt;mso-wrap-distance-top:0pt;mso-wrap-distance-bottom:0pt;margin-top:11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ведение до заявителя размера платы за возмещение вреда, причиняемого тяжеловесным транспортным сре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55970</wp:posOffset>
                </wp:positionH>
                <wp:positionV relativeFrom="paragraph">
                  <wp:posOffset>98425</wp:posOffset>
                </wp:positionV>
                <wp:extent cx="262255" cy="1905"/>
                <wp:effectExtent l="0" t="3683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44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1pt;margin-top:7.75pt;width:20.55pt;height:0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10845</wp:posOffset>
                </wp:positionH>
                <wp:positionV relativeFrom="paragraph">
                  <wp:posOffset>99695</wp:posOffset>
                </wp:positionV>
                <wp:extent cx="31940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35pt;margin-top:7.85pt;width:25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120</wp:posOffset>
                </wp:positionH>
                <wp:positionV relativeFrom="paragraph">
                  <wp:posOffset>59690</wp:posOffset>
                </wp:positionV>
                <wp:extent cx="1270" cy="140335"/>
                <wp:effectExtent l="38100" t="635" r="3746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4.7pt;width:0.05pt;height:1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7030</wp:posOffset>
                </wp:positionH>
                <wp:positionV relativeFrom="paragraph">
                  <wp:posOffset>24130</wp:posOffset>
                </wp:positionV>
                <wp:extent cx="6256655" cy="814705"/>
                <wp:effectExtent l="1270" t="5715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814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предоставлении государственной услуги, предусмотренные пунктом 35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9pt;margin-top:1.9pt;width:492.6pt;height:64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предоставлении государственной услуги, предусмотренные пунктом 35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8485</wp:posOffset>
                </wp:positionH>
                <wp:positionV relativeFrom="paragraph">
                  <wp:posOffset>78740</wp:posOffset>
                </wp:positionV>
                <wp:extent cx="374015" cy="2476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19.5pt;mso-wrap-distance-left:9.05pt;mso-wrap-distance-right:9.05pt;mso-wrap-distance-top:0pt;mso-wrap-distance-bottom:0pt;margin-top:6.2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51815</wp:posOffset>
                </wp:positionH>
                <wp:positionV relativeFrom="paragraph">
                  <wp:posOffset>78740</wp:posOffset>
                </wp:positionV>
                <wp:extent cx="449580" cy="2476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19.5pt;mso-wrap-distance-left:9.05pt;mso-wrap-distance-right:9.05pt;mso-wrap-distance-top:0pt;mso-wrap-distance-bottom:0pt;margin-top:6.2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14985</wp:posOffset>
                </wp:positionH>
                <wp:positionV relativeFrom="paragraph">
                  <wp:posOffset>45085</wp:posOffset>
                </wp:positionV>
                <wp:extent cx="14859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3.55pt;width:11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985</wp:posOffset>
                </wp:positionH>
                <wp:positionV relativeFrom="paragraph">
                  <wp:posOffset>45085</wp:posOffset>
                </wp:positionV>
                <wp:extent cx="1270" cy="71437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5pt;margin-top:3.55pt;width:0.1pt;height:5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9625</wp:posOffset>
                </wp:positionH>
                <wp:positionV relativeFrom="paragraph">
                  <wp:posOffset>45720</wp:posOffset>
                </wp:positionV>
                <wp:extent cx="40640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3.6pt;width: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14350</wp:posOffset>
                </wp:positionH>
                <wp:positionV relativeFrom="paragraph">
                  <wp:posOffset>408305</wp:posOffset>
                </wp:positionV>
                <wp:extent cx="224409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5pt;margin-top:32.15pt;width:17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8120</wp:posOffset>
                </wp:positionH>
                <wp:positionV relativeFrom="paragraph">
                  <wp:posOffset>71755</wp:posOffset>
                </wp:positionV>
                <wp:extent cx="1270" cy="18351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5.6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9580</wp:posOffset>
                </wp:positionH>
                <wp:positionV relativeFrom="paragraph">
                  <wp:posOffset>245110</wp:posOffset>
                </wp:positionV>
                <wp:extent cx="2153920" cy="3302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pt;height:26pt;mso-wrap-distance-left:9.05pt;mso-wrap-distance-right:9.05pt;mso-wrap-distance-top:0pt;mso-wrap-distance-bottom:0pt;margin-top:19.3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240" w:after="0"/>
        <w:ind w:right="57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57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5727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квизиты заявителя</w:t>
      </w:r>
    </w:p>
    <w:p>
      <w:pPr>
        <w:pStyle w:val="Normal"/>
        <w:spacing w:lineRule="auto" w:line="240" w:before="0" w:after="0"/>
        <w:ind w:right="57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  <w:br/>
        <w:t>о получении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92"/>
        <w:gridCol w:w="378"/>
        <w:gridCol w:w="52"/>
        <w:gridCol w:w="165"/>
        <w:gridCol w:w="197"/>
        <w:gridCol w:w="232"/>
        <w:gridCol w:w="761"/>
        <w:gridCol w:w="233"/>
        <w:gridCol w:w="410"/>
        <w:gridCol w:w="367"/>
        <w:gridCol w:w="118"/>
        <w:gridCol w:w="662"/>
        <w:gridCol w:w="1515"/>
        <w:gridCol w:w="322"/>
        <w:gridCol w:w="2341"/>
      </w:tblGrid>
      <w:tr>
        <w:trPr/>
        <w:tc>
          <w:tcPr>
            <w:tcW w:w="10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Н, ОГРН/ОГР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ладельца транспор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перевозк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, местная)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а</w:t>
            </w:r>
          </w:p>
        </w:tc>
      </w:tr>
      <w:tr>
        <w:trPr/>
        <w:tc>
          <w:tcPr>
            <w:tcW w:w="5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99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3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бариты транспортного средства (автопоезда)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4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7" w:right="567" w:gutter="0" w:header="624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В графе указывается полное наименование груза, основные  характеристики, марка, модель, описание индивидуальной и транспортной тары (способ крепления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8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регистрации зая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лучение специального раз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вижение по автомобильным дорогам тяжеловесного и (или) крупногабаритного транспортного сре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1276"/>
        <w:gridCol w:w="2551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зая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исходящий номер заявления, указанные заявите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именование организации (ФИО заявителя-физического лица), подавшей заявление, адрес (юридический, фактиче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б исполнении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(дата выдачи и номер разреш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47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8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Журнал выдачи специальных разреш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вижение по автомобильным дорогам тяжеловесного и (или) крупногабаритного транспортного сре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4110"/>
        <w:gridCol w:w="1418"/>
        <w:gridCol w:w="1559"/>
        <w:gridCol w:w="3119"/>
        <w:gridCol w:w="992"/>
        <w:gridCol w:w="1417"/>
        <w:gridCol w:w="15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пециального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выдачи специального разреш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Маршрут движения тяжеловесного и (или) крупногабаритного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рок действия специального разрешения (кол-во перевоз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егистрационный номер тягача, прице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ведения о владельце транспортного средства (наименование, организационно-правовая форма, адрес (местонахождение) юридического лица – для юридического лица; фамилия, имя, отчество, данные документа, удостоверяющего личность, адрес места жительства – для индивидуального предпринимателя и физически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Размер оплаты ущерба, руб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и номер платежного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Подпись лица, получившего специальное разрешение (с расшифровко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5345" cy="550672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10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lang w:val="ru-RU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lang w:val="ru-RU"/>
      </w:rPr>
    </w:pPr>
    <w:r>
      <w:rPr>
        <w:lang w:val="ru-RU"/>
      </w:rPr>
      <w:t>3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lang w:val="ru-RU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lang w:val="ru-RU"/>
      </w:rPr>
    </w:pPr>
    <w:r>
      <w:rPr>
        <w:lang w:val="ru-RU"/>
      </w:rPr>
      <w:t>3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lang w:val="ru-RU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40"/>
      <w:ind w:right="252" w:hanging="0"/>
      <w:jc w:val="both"/>
      <w:outlineLvl w:val="4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40"/>
      <w:ind w:right="252" w:hanging="0"/>
      <w:jc w:val="both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i w:val="false"/>
      <w:color w:val="000000"/>
      <w:sz w:val="28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i w:val="fals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  <w:color w:val="000000"/>
      <w:sz w:val="28"/>
    </w:rPr>
  </w:style>
  <w:style w:type="character" w:styleId="WW8Num25z3">
    <w:name w:val="WW8Num25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">
    <w:name w:val="Основной текст Знак"/>
    <w:qFormat/>
    <w:rPr>
      <w:rFonts w:ascii="Arial" w:hAnsi="Arial" w:eastAsia="Times New Roman" w:cs="Arial"/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Style13">
    <w:name w:val="Без интервал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32"/>
    </w:rPr>
  </w:style>
  <w:style w:type="paragraph" w:styleId="Normal32">
    <w:name w:val="normal32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sz w:val="34"/>
      <w:szCs w:val="3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ption1">
    <w:name w:val="caption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7BA3E3C2B05A3976643BB16FBD211960E626799369AA0C61045F160774C2EACA3A71D35FEDF82F06qFn9H" TargetMode="External"/><Relationship Id="rId5" Type="http://schemas.openxmlformats.org/officeDocument/2006/relationships/hyperlink" Target="consultantplus://offline/ref=28753F6CA0CC5F3B2EA5F77FD46464F32DA7DA53DCDFC230B8FD0E1573EAC755EDE5595EFD10D4F8oAwCK" TargetMode="External"/><Relationship Id="rId6" Type="http://schemas.openxmlformats.org/officeDocument/2006/relationships/hyperlink" Target="consultantplus://offline/ref=28753F6CA0CC5F3B2EA5F77FD46464F32DA7DA53DCDFC230B8FD0E1573EAC755EDE5595EFD10D4F8oAwEK" TargetMode="External"/><Relationship Id="rId7" Type="http://schemas.openxmlformats.org/officeDocument/2006/relationships/hyperlink" Target="consultantplus://offline/ref=7EF633C9740BD21FF34E2A6FEA0F00095241D57737DB573FF6D8FDA3A0N9VFM" TargetMode="External"/><Relationship Id="rId8" Type="http://schemas.openxmlformats.org/officeDocument/2006/relationships/hyperlink" Target="consultantplus://offline/ref=7EF633C9740BD21FF34E2A6FEA0F00095241D47334D5573FF6D8FDA3A09FC7EEE385ABN8V1M" TargetMode="External"/><Relationship Id="rId9" Type="http://schemas.openxmlformats.org/officeDocument/2006/relationships/hyperlink" Target="consultantplus://offline/ref=7EF633C9740BD21FF34E2A6FEA0F00095241D47334D5573FF6D8FDA3A09FC7EEE385ABN8V4M" TargetMode="External"/><Relationship Id="rId10" Type="http://schemas.openxmlformats.org/officeDocument/2006/relationships/hyperlink" Target="consultantplus://offline/ref=8A6C0F9D8632DF37F2C4C16E03EA811852F7DB39D49BB1452B80A5ADBDHDRB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1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49:00Z</dcterms:created>
  <dc:creator>ЭА</dc:creator>
  <dc:description/>
  <cp:keywords/>
  <dc:language>en-US</dc:language>
  <cp:lastModifiedBy>melnikova-ts</cp:lastModifiedBy>
  <cp:lastPrinted>2017-12-18T17:02:00Z</cp:lastPrinted>
  <dcterms:modified xsi:type="dcterms:W3CDTF">2018-02-12T05:51:00Z</dcterms:modified>
  <cp:revision>58</cp:revision>
  <dc:subject/>
  <dc:title/>
</cp:coreProperties>
</file>